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تاريخچه فناوري نانو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tbl>
            <w:tblPr>
              <w:bidiVisual w:val="true"/>
              <w:tblW w:w="8313" w:type="dxa"/>
              <w:jc w:val="left"/>
              <w:tblInd w:w="-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13"/>
            </w:tblGrid>
            <w:tr>
              <w:trPr/>
              <w:tc>
                <w:tcPr>
                  <w:tcW w:w="831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در طول تاريخ بشر از زمان يونان باستان، مردم و به‌خصوص دانشمندان آن دوره بر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اين باور بودند كه مواد را مي‌توان آنقدر به اجزاء كوچك تقسيم كرد تا به ذراتي رسيد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كه خردناشدني هستند و اين ذرات بنيان مواد را تشكيل مي‌دهند، شايد بتوان دموكريتوس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فيلسوف يوناني را پدر فناوري و علوم نانو دانست چرا که در حدود 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t>400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سال قبل از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ميلاد مسيح او اولين كسي بود كه واژة اتم را كه به معني تقسيم‌نشدني در زبان يوناني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است براي توصيف ذرات سازنده مواد به كار برد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با تحقيقات و آزمايش‌هاي بسيار،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دانشمندان تاکنون 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t>108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نوع اتم و تعداد زيادي ايزوتوپ كشف كرده‌اند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آنها همچنين پي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برده اند كه اتم‌ها از ذرات كوچكتري مانند كوارك‌ها و لپتون‌ها تشكيل شده‌اند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اين حال اين كشف‌ها در تاريخ پيدايش اين فناوري پيچيده زياد مهم نيست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نقطه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شروع و توسعه اوليه فناوري نانو به طور دقيق مشخص نيست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شايد بتوان گفت كه اولين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نانوتكنولوژيست‌ها شيشه‌گران قرون وسطايي بوده‌اند كه از قالب‌هاي قديمي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t>Medieal forges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براي شكل‌دادن شيشه‌هايشان استفاده مي‌كرده‌اند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البته اين شيشه‌گران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نمي‌دانستند كه چرا با اضافه‌كردن طلا به شيشه رنگ آن تغيير مي‌كند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در آن زمان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براي ساخت شيشه‌هاي كليساهاي قرون وسطايي از ذرات نانومتري طلا استفاده مي‌‌شده است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و با اين كار شيشه‌هاي رنگي بسيار جذابي بدست مي‌آمده است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اين قبيل شيشه‌ها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هم‌اكنون در بين شيشه‌هاي بسيار قديمي يافت مي‌شوند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رنگ به‌وجودآمده در اين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شيشه‌ها برپايه اين حقيقت استوار است كه مواد با ابعاد نانو داراي همان خواص مواد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با ابعاد ميكرو نمي‌باشند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در واقع يافتن مثالهايي براي استفاده از نانو ذرات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فلزي چندان سخت نيست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>.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رنگدانه‌هاي تزييني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ascii="Tahoma" w:hAnsi="Tahoma" w:cs="Tahoma"/>
                        <w:color w:val="003399"/>
                        <w:sz w:val="21"/>
                        <w:sz w:val="21"/>
                        <w:szCs w:val="21"/>
                        <w:rtl w:val="true"/>
                      </w:rPr>
                      <w:t>جام</w:t>
                    </w:r>
                    <w:r>
                      <w:rPr>
                        <w:rStyle w:val="InternetLink"/>
                        <w:rFonts w:ascii="Tahoma" w:hAnsi="Tahoma" w:cs="Tahoma"/>
                        <w:color w:val="003399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Tahoma"/>
                        <w:color w:val="003399"/>
                        <w:sz w:val="21"/>
                        <w:sz w:val="21"/>
                        <w:szCs w:val="21"/>
                        <w:rtl w:val="true"/>
                      </w:rPr>
                      <w:t>مشهور ليکرگوس</w:t>
                    </w:r>
                  </w:hyperlink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در روم باستان 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قرن چهارم بعد از ميلاد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نمونه‌اي از آنهاست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اين جام هنوز در موزه بريتانيا قرار دارد و بسته به جهت نور تابيده به آن رنگهاي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متفاوتي دارد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نور انعکاس يافته از آن سبز است ولي اگر نوري از درون آن بتابد، به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رنگ قرمز ديده مي‌شود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آناليز اين شيشه حکايت از وجود مقادير بسيار اندکي از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بلورهاي فلزي ريز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t>700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 (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t>nm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دارد ، که حاوي نقره و طلا با نسبت مولي تقريبا 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t>14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به 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t>1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است حضور اين نانوبلورها باعث رنگ ويژه جام ليکرگوس گشته است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در سال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t>1959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ريچارد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فاينمن مقاله‌اي را دربارة قابليت‌هاي فناوري نانو در آينده منتشر ساخت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باوجود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موقعيت‌هايي كه توسط بسياري تا آن زمان كسب‌شده بود، ريچارد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پي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فاينمن را به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عنوان پايه گذار اين علم مي‌شناسند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فاينمن كه بعدها جايزه نوبل را در فيزيك دريافت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كرد درآن سال در يک مهماني شام كه توسط انجمن فيزيک آمريكا برگزار شده بود، سخنراني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كرد و ايده فناوري نانو را براي عموم مردم آشكار ساخت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عنوان سخنراني وي 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>«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فضاي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زيادي در سطوح پايين وجود دارد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»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بود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سخنراني او شامل اين مطلب بود كه مي‌توان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تمام دايره‌المعارف بريتانيكا را بر روي يك سنجاق نگارش كرد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>.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يعني ابعاد آن به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اندازه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t>25000/1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ابعاد واقعيش كوچك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  <w:lang w:bidi="fa-IR"/>
                    </w:rPr>
                    <w:t>مي شود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او همچنين از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دوتايي‌كردن اتم‌ها براي كاهش ابعاد كامپيوترها سخن گفت 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در آن زمان ابعاد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كامپيوترها بسيار بزرگتر از ابعاد كنوني بودند اما او احتمال مي‌داد كه ابعاد آنها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را بتوان حتي از ابعاد كامپيوترهاي كنوني نيز كوچكتر كرد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او همچنين در آن سخنراني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توسعه بيشتر فناوري نانو را پيش‌بيني نمود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رخي از رويدادهاي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هم تاريخي در شکل گيري فناوري و علوم نانو</w:t>
                  </w:r>
                </w:p>
              </w:tc>
            </w:tr>
            <w:tr>
              <w:trPr/>
              <w:tc>
                <w:tcPr>
                  <w:tcW w:w="8313" w:type="dxa"/>
                  <w:tcBorders/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9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5"/>
                    <w:gridCol w:w="7748"/>
                  </w:tblGrid>
                  <w:tr>
                    <w:trPr/>
                    <w:tc>
                      <w:tcPr>
                        <w:tcW w:w="535" w:type="dxa"/>
                        <w:tcBorders>
                          <w:top w:val="single" w:sz="6" w:space="0" w:color="985D29"/>
                          <w:left w:val="single" w:sz="6" w:space="0" w:color="985D29"/>
                          <w:bottom w:val="single" w:sz="6" w:space="0" w:color="985D29"/>
                          <w:right w:val="single" w:sz="6" w:space="0" w:color="985D29"/>
                        </w:tcBorders>
                        <w:shd w:fill="FFF9F2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ahoma" w:hAnsi="Tahoma" w:cs="Tahoma"/>
                            <w:color w:val="80000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Tahoma" w:hAnsi="Tahoma" w:cs="Tahoma"/>
                            <w:color w:val="800000"/>
                            <w:sz w:val="17"/>
                            <w:sz w:val="17"/>
                            <w:szCs w:val="17"/>
                            <w:rtl w:val="true"/>
                          </w:rPr>
                          <w:t>تاريخ</w:t>
                        </w:r>
                      </w:p>
                    </w:tc>
                    <w:tc>
                      <w:tcPr>
                        <w:tcW w:w="7748" w:type="dxa"/>
                        <w:tcBorders>
                          <w:top w:val="single" w:sz="6" w:space="0" w:color="985D29"/>
                          <w:left w:val="single" w:sz="6" w:space="0" w:color="985D29"/>
                          <w:bottom w:val="single" w:sz="6" w:space="0" w:color="985D29"/>
                          <w:right w:val="single" w:sz="6" w:space="0" w:color="985D29"/>
                        </w:tcBorders>
                        <w:shd w:fill="FFF9F2" w:val="clear"/>
                        <w:tcMar>
                          <w:top w:w="32" w:type="dxa"/>
                          <w:left w:w="79" w:type="dxa"/>
                          <w:bottom w:w="32" w:type="dxa"/>
                          <w:right w:w="79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left"/>
                          <w:rPr>
                            <w:rFonts w:ascii="Tahoma" w:hAnsi="Tahoma" w:cs="Tahoma"/>
                            <w:color w:val="80000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Tahoma" w:hAnsi="Tahoma" w:cs="Tahoma"/>
                            <w:color w:val="800000"/>
                            <w:sz w:val="17"/>
                            <w:sz w:val="17"/>
                            <w:szCs w:val="17"/>
                            <w:rtl w:val="true"/>
                          </w:rPr>
                          <w:t>رويدادهاي مهم در زمينه فناوري نانو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ahoma" w:hAnsi="Tahoma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sz w:val="21"/>
                            <w:szCs w:val="21"/>
                          </w:rPr>
                          <w:t>1857</w:t>
                        </w:r>
                      </w:p>
                    </w:tc>
                    <w:tc>
                      <w:tcPr>
                        <w:tcW w:w="77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2" w:type="dxa"/>
                          <w:left w:w="79" w:type="dxa"/>
                          <w:bottom w:w="32" w:type="dxa"/>
                          <w:right w:w="79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Tahoma" w:hAnsi="Tahoma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sz w:val="21"/>
                            <w:sz w:val="21"/>
                            <w:szCs w:val="21"/>
                            <w:rtl w:val="true"/>
                          </w:rPr>
                          <w:t>مايکل فارادي محلول کلوئيدي طلا را کشف کرد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ahoma" w:hAnsi="Tahoma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sz w:val="21"/>
                            <w:szCs w:val="21"/>
                          </w:rPr>
                          <w:t>1905</w:t>
                        </w:r>
                      </w:p>
                    </w:tc>
                    <w:tc>
                      <w:tcPr>
                        <w:tcW w:w="77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2" w:type="dxa"/>
                          <w:left w:w="79" w:type="dxa"/>
                          <w:bottom w:w="32" w:type="dxa"/>
                          <w:right w:w="79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Tahoma" w:hAnsi="Tahoma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sz w:val="21"/>
                            <w:sz w:val="21"/>
                            <w:szCs w:val="21"/>
                            <w:rtl w:val="true"/>
                          </w:rPr>
                          <w:t>تشريح رفتار محلول‌هاي کلوئيدي توسط آلبرت انيشتين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ahoma" w:hAnsi="Tahoma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sz w:val="21"/>
                            <w:szCs w:val="21"/>
                          </w:rPr>
                          <w:t>1932</w:t>
                        </w:r>
                      </w:p>
                    </w:tc>
                    <w:tc>
                      <w:tcPr>
                        <w:tcW w:w="77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2" w:type="dxa"/>
                          <w:left w:w="79" w:type="dxa"/>
                          <w:bottom w:w="32" w:type="dxa"/>
                          <w:right w:w="79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Tahoma" w:hAnsi="Tahoma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ايجاد لايه‌هاي اتمي به ضخامت يک مولکول توسط لنگموير </w:t>
                        </w:r>
                        <w:r>
                          <w:rPr>
                            <w:rFonts w:cs="Tahoma" w:ascii="Tahoma" w:hAnsi="Tahoma"/>
                            <w:sz w:val="21"/>
                            <w:szCs w:val="21"/>
                            <w:rtl w:val="true"/>
                          </w:rPr>
                          <w:t>(</w:t>
                        </w:r>
                        <w:r>
                          <w:rPr>
                            <w:rFonts w:cs="Tahoma" w:ascii="Tahoma" w:hAnsi="Tahoma"/>
                            <w:sz w:val="21"/>
                            <w:szCs w:val="21"/>
                          </w:rPr>
                          <w:t>Langmuir</w:t>
                        </w:r>
                        <w:r>
                          <w:rPr>
                            <w:rFonts w:cs="Tahoma" w:ascii="Tahoma" w:hAnsi="Tahoma"/>
                            <w:sz w:val="21"/>
                            <w:szCs w:val="21"/>
                            <w:rtl w:val="true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ahoma" w:hAnsi="Tahoma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sz w:val="21"/>
                            <w:szCs w:val="21"/>
                          </w:rPr>
                          <w:t>1959</w:t>
                        </w:r>
                      </w:p>
                    </w:tc>
                    <w:tc>
                      <w:tcPr>
                        <w:tcW w:w="77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2" w:type="dxa"/>
                          <w:left w:w="79" w:type="dxa"/>
                          <w:bottom w:w="32" w:type="dxa"/>
                          <w:right w:w="79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Tahoma" w:hAnsi="Tahoma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فاينمن ايده </w:t>
                        </w:r>
                        <w:r>
                          <w:rPr>
                            <w:rFonts w:cs="Tahoma" w:ascii="Tahoma" w:hAnsi="Tahoma"/>
                            <w:sz w:val="21"/>
                            <w:szCs w:val="21"/>
                            <w:rtl w:val="true"/>
                          </w:rPr>
                          <w:t>"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21"/>
                            <w:szCs w:val="21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1"/>
                            <w:sz w:val="21"/>
                            <w:szCs w:val="21"/>
                            <w:rtl w:val="true"/>
                          </w:rPr>
                          <w:t>فضاي زياد در سطوح پايين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21"/>
                            <w:szCs w:val="21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ascii="Tahoma" w:hAnsi="Tahoma" w:cs="Tahoma"/>
                            <w:sz w:val="21"/>
                            <w:sz w:val="21"/>
                            <w:szCs w:val="21"/>
                            <w:rtl w:val="true"/>
                          </w:rPr>
                          <w:t>را براي کار با مواد در مقياس نانو مطرح کرد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ahoma" w:hAnsi="Tahoma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sz w:val="21"/>
                            <w:szCs w:val="21"/>
                          </w:rPr>
                          <w:t>1974</w:t>
                        </w:r>
                      </w:p>
                    </w:tc>
                    <w:tc>
                      <w:tcPr>
                        <w:tcW w:w="77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2" w:type="dxa"/>
                          <w:left w:w="79" w:type="dxa"/>
                          <w:bottom w:w="32" w:type="dxa"/>
                          <w:right w:w="79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Tahoma" w:hAnsi="Tahoma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sz w:val="21"/>
                            <w:sz w:val="21"/>
                            <w:szCs w:val="21"/>
                            <w:rtl w:val="true"/>
                          </w:rPr>
                          <w:t>براي اولين بار واژه فناوري نانو توسط نوريو تانيگوچي بر زبانها جاري شد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ahoma" w:hAnsi="Tahoma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sz w:val="21"/>
                            <w:szCs w:val="21"/>
                          </w:rPr>
                          <w:t>1981</w:t>
                        </w:r>
                      </w:p>
                    </w:tc>
                    <w:tc>
                      <w:tcPr>
                        <w:tcW w:w="77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2" w:type="dxa"/>
                          <w:left w:w="79" w:type="dxa"/>
                          <w:bottom w:w="32" w:type="dxa"/>
                          <w:right w:w="79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Tahoma" w:hAnsi="Tahoma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sz w:val="21"/>
                            <w:szCs w:val="21"/>
                          </w:rPr>
                          <w:t>IBM</w:t>
                        </w:r>
                        <w:r>
                          <w:rPr>
                            <w:rFonts w:cs="Tahoma" w:ascii="Tahoma" w:hAnsi="Tahoma"/>
                            <w:sz w:val="21"/>
                            <w:szCs w:val="21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1"/>
                            <w:sz w:val="21"/>
                            <w:szCs w:val="21"/>
                            <w:rtl w:val="true"/>
                          </w:rPr>
                          <w:t>دستگاهي اختراع کرد که به کمک آن مي‌توان اتم‌ها را تک تک جا‌به‌جا کرد</w:t>
                        </w:r>
                        <w:r>
                          <w:rPr>
                            <w:rFonts w:cs="Tahoma" w:ascii="Tahoma" w:hAnsi="Tahoma"/>
                            <w:sz w:val="21"/>
                            <w:szCs w:val="21"/>
                            <w:rtl w:val="true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ahoma" w:hAnsi="Tahoma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sz w:val="21"/>
                            <w:szCs w:val="21"/>
                          </w:rPr>
                          <w:t>1985</w:t>
                        </w:r>
                      </w:p>
                    </w:tc>
                    <w:tc>
                      <w:tcPr>
                        <w:tcW w:w="77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2" w:type="dxa"/>
                          <w:left w:w="79" w:type="dxa"/>
                          <w:bottom w:w="32" w:type="dxa"/>
                          <w:right w:w="79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Tahoma" w:hAnsi="Tahoma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کشف ساختار جديدي از کربن </w:t>
                        </w:r>
                        <w:r>
                          <w:rPr>
                            <w:rFonts w:cs="Tahoma" w:ascii="Tahoma" w:hAnsi="Tahoma"/>
                            <w:sz w:val="21"/>
                            <w:szCs w:val="21"/>
                          </w:rPr>
                          <w:t>C</w:t>
                        </w:r>
                        <w:r>
                          <w:rPr>
                            <w:rFonts w:cs="Tahoma" w:ascii="Tahoma" w:hAnsi="Tahoma"/>
                            <w:sz w:val="21"/>
                            <w:szCs w:val="21"/>
                          </w:rPr>
                          <w:t>60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ahoma" w:hAnsi="Tahoma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sz w:val="21"/>
                            <w:szCs w:val="21"/>
                          </w:rPr>
                          <w:t>1990</w:t>
                        </w:r>
                      </w:p>
                    </w:tc>
                    <w:tc>
                      <w:tcPr>
                        <w:tcW w:w="77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2" w:type="dxa"/>
                          <w:left w:w="79" w:type="dxa"/>
                          <w:bottom w:w="32" w:type="dxa"/>
                          <w:right w:w="79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Tahoma" w:hAnsi="Tahoma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شرکت </w:t>
                        </w:r>
                        <w:r>
                          <w:rPr>
                            <w:rFonts w:cs="Tahoma" w:ascii="Tahoma" w:hAnsi="Tahoma"/>
                            <w:sz w:val="21"/>
                            <w:szCs w:val="21"/>
                          </w:rPr>
                          <w:t>IBM</w:t>
                        </w:r>
                        <w:r>
                          <w:rPr>
                            <w:rFonts w:cs="Tahoma" w:ascii="Tahoma" w:hAnsi="Tahoma"/>
                            <w:sz w:val="21"/>
                            <w:szCs w:val="21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1"/>
                            <w:sz w:val="21"/>
                            <w:szCs w:val="21"/>
                            <w:rtl w:val="true"/>
                          </w:rPr>
                          <w:t>توانايي کنترل نحوه قرارگيري اتم‌ها را نمايش گذاشت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ahoma" w:hAnsi="Tahoma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sz w:val="21"/>
                            <w:szCs w:val="21"/>
                          </w:rPr>
                          <w:t>1991</w:t>
                        </w:r>
                      </w:p>
                    </w:tc>
                    <w:tc>
                      <w:tcPr>
                        <w:tcW w:w="77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2" w:type="dxa"/>
                          <w:left w:w="79" w:type="dxa"/>
                          <w:bottom w:w="32" w:type="dxa"/>
                          <w:right w:w="79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Tahoma" w:hAnsi="Tahoma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sz w:val="21"/>
                            <w:sz w:val="21"/>
                            <w:szCs w:val="21"/>
                            <w:rtl w:val="true"/>
                          </w:rPr>
                          <w:t>کشف نانو لوله‌هاي کربني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ahoma" w:hAnsi="Tahoma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sz w:val="21"/>
                            <w:szCs w:val="21"/>
                          </w:rPr>
                          <w:t>1993</w:t>
                        </w:r>
                      </w:p>
                    </w:tc>
                    <w:tc>
                      <w:tcPr>
                        <w:tcW w:w="77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2" w:type="dxa"/>
                          <w:left w:w="79" w:type="dxa"/>
                          <w:bottom w:w="32" w:type="dxa"/>
                          <w:right w:w="79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Tahoma" w:hAnsi="Tahoma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sz w:val="21"/>
                            <w:sz w:val="21"/>
                            <w:szCs w:val="21"/>
                            <w:rtl w:val="true"/>
                          </w:rPr>
                          <w:t>توليد اولين نقاط کوانتومي با کيفيت بالا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ahoma" w:hAnsi="Tahoma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sz w:val="21"/>
                            <w:szCs w:val="21"/>
                          </w:rPr>
                          <w:t>1997</w:t>
                        </w:r>
                      </w:p>
                    </w:tc>
                    <w:tc>
                      <w:tcPr>
                        <w:tcW w:w="77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2" w:type="dxa"/>
                          <w:left w:w="79" w:type="dxa"/>
                          <w:bottom w:w="32" w:type="dxa"/>
                          <w:right w:w="79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Tahoma" w:hAnsi="Tahoma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sz w:val="21"/>
                            <w:sz w:val="21"/>
                            <w:szCs w:val="21"/>
                            <w:rtl w:val="true"/>
                          </w:rPr>
                          <w:t>ساخت اولين نانو ترانزيستور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ahoma" w:hAnsi="Tahoma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sz w:val="21"/>
                            <w:szCs w:val="21"/>
                          </w:rPr>
                          <w:t>2000</w:t>
                        </w:r>
                      </w:p>
                    </w:tc>
                    <w:tc>
                      <w:tcPr>
                        <w:tcW w:w="77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2" w:type="dxa"/>
                          <w:left w:w="79" w:type="dxa"/>
                          <w:bottom w:w="32" w:type="dxa"/>
                          <w:right w:w="79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rFonts w:ascii="Tahoma" w:hAnsi="Tahoma" w:cs="Tahoma"/>
                            <w:sz w:val="21"/>
                            <w:sz w:val="21"/>
                            <w:szCs w:val="21"/>
                            <w:rtl w:val="true"/>
                          </w:rPr>
                          <w:t xml:space="preserve">ساخت اولين موتور </w:t>
                        </w:r>
                        <w:r>
                          <w:rPr>
                            <w:rFonts w:cs="Tahoma" w:ascii="Tahoma" w:hAnsi="Tahoma"/>
                            <w:sz w:val="21"/>
                            <w:szCs w:val="21"/>
                          </w:rPr>
                          <w:t>DNA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ahoma" w:hAnsi="Tahoma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sz w:val="21"/>
                            <w:szCs w:val="21"/>
                          </w:rPr>
                          <w:t>2001</w:t>
                        </w:r>
                      </w:p>
                    </w:tc>
                    <w:tc>
                      <w:tcPr>
                        <w:tcW w:w="77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2" w:type="dxa"/>
                          <w:left w:w="79" w:type="dxa"/>
                          <w:bottom w:w="32" w:type="dxa"/>
                          <w:right w:w="79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Tahoma" w:hAnsi="Tahoma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sz w:val="21"/>
                            <w:sz w:val="21"/>
                            <w:szCs w:val="21"/>
                            <w:rtl w:val="true"/>
                          </w:rPr>
                          <w:t>ساخت يک مدل آزمايشگاهي سلول سوخت با استفاده از نانو لوله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ahoma" w:hAnsi="Tahoma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sz w:val="21"/>
                            <w:szCs w:val="21"/>
                          </w:rPr>
                          <w:t>2002</w:t>
                        </w:r>
                      </w:p>
                    </w:tc>
                    <w:tc>
                      <w:tcPr>
                        <w:tcW w:w="77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2" w:type="dxa"/>
                          <w:left w:w="79" w:type="dxa"/>
                          <w:bottom w:w="32" w:type="dxa"/>
                          <w:right w:w="79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Tahoma" w:hAnsi="Tahoma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sz w:val="21"/>
                            <w:sz w:val="21"/>
                            <w:szCs w:val="21"/>
                            <w:rtl w:val="true"/>
                          </w:rPr>
                          <w:t>شلوارهاي ضدلك به بازار آمد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ahoma" w:hAnsi="Tahoma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sz w:val="21"/>
                            <w:szCs w:val="21"/>
                          </w:rPr>
                          <w:t>2003</w:t>
                        </w:r>
                      </w:p>
                    </w:tc>
                    <w:tc>
                      <w:tcPr>
                        <w:tcW w:w="77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2" w:type="dxa"/>
                          <w:left w:w="79" w:type="dxa"/>
                          <w:bottom w:w="32" w:type="dxa"/>
                          <w:right w:w="79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Tahoma" w:hAnsi="Tahoma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sz w:val="21"/>
                            <w:sz w:val="21"/>
                            <w:szCs w:val="21"/>
                            <w:rtl w:val="true"/>
                          </w:rPr>
                          <w:t>توليد نمونه‌هاي آزمايشگاهي  نانوسلول‌هاي خورشيدي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ahoma" w:hAnsi="Tahoma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sz w:val="21"/>
                            <w:szCs w:val="21"/>
                          </w:rPr>
                          <w:t>2004</w:t>
                        </w:r>
                      </w:p>
                    </w:tc>
                    <w:tc>
                      <w:tcPr>
                        <w:tcW w:w="77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32" w:type="dxa"/>
                          <w:left w:w="79" w:type="dxa"/>
                          <w:bottom w:w="32" w:type="dxa"/>
                          <w:right w:w="79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Tahoma" w:hAnsi="Tahoma" w:cs="Tahoma"/>
                            <w:sz w:val="21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sz w:val="21"/>
                            <w:sz w:val="21"/>
                            <w:szCs w:val="21"/>
                            <w:rtl w:val="true"/>
                          </w:rPr>
                          <w:t>تحقيق و توسعه براي پيشرفت در عرصه فناوري‌نانو ادامه دارد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r1">
    <w:name w:val="titr1"/>
    <w:basedOn w:val="DefaultParagraphFont"/>
    <w:qFormat/>
    <w:rPr>
      <w:rFonts w:ascii="Tahoma" w:hAnsi="Tahoma" w:cs="Tahom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.ir/sub_nanoworld.php?page=lycurgus&amp;title=&#1580;&#1575;&#1605; &#1605;&#1588;&#1607;&#1608;&#1585; &#1604;&#1610;&#1705;&#1585;&#1711;&#1608;&#15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32:00Z</dcterms:created>
  <dc:creator>yazdan</dc:creator>
  <dc:description/>
  <cp:keywords/>
  <dc:language>en-US</dc:language>
  <cp:lastModifiedBy>yazdan</cp:lastModifiedBy>
  <dcterms:modified xsi:type="dcterms:W3CDTF">2006-08-19T15:32:00Z</dcterms:modified>
  <cp:revision>1</cp:revision>
  <dc:subject/>
  <dc:title>تاريخچه فناوري نانو </dc:title>
</cp:coreProperties>
</file>